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接收外校推荐免试研究生（含直博生）申请—操作指南</w:t>
      </w:r>
      <w:r>
        <w:rPr>
          <w:sz w:val="30"/>
          <w:szCs w:val="30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登陆系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进入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ampus.sysu.edu.cn/graduate/</w:t>
        </w:r>
      </w:hyperlink>
      <w:r>
        <w:rPr>
          <w:rFonts w:ascii="Times New Roman" w:hAnsi="Times New Roman" w:cs="Times New Roman"/>
          <w:sz w:val="24"/>
          <w:szCs w:val="24"/>
        </w:rPr>
        <w:t>，登陆“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接收外校推荐免试研究生（含直博生）申请”系统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74930</wp:posOffset>
                </wp:positionV>
                <wp:extent cx="516890" cy="27051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70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5.9pt;width:40.65pt;height:21.2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3445</wp:posOffset>
                </wp:positionH>
                <wp:positionV relativeFrom="paragraph">
                  <wp:posOffset>3124835</wp:posOffset>
                </wp:positionV>
                <wp:extent cx="516890" cy="27051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70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35pt;margin-top:246.05pt;width:40.65pt;height:21.2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592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击“注册”，进入注册界面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3040" cy="33223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注册完成之后，进入申请系统，填写申请信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填写完申请信息后，为了便于您及时核对与更新信息，我们建议您先选择“暂存”，然后选择“提交”。一旦院系审核通过后，则不能再次“提交”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</wp:posOffset>
                </wp:positionH>
                <wp:positionV relativeFrom="paragraph">
                  <wp:posOffset>342265</wp:posOffset>
                </wp:positionV>
                <wp:extent cx="1638300" cy="73152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31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26.95pt;width:128.95pt;height:57.5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53230" cy="10496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“提交”后，可以“查看申请流程”，查看院系审核情况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347345</wp:posOffset>
                </wp:positionV>
                <wp:extent cx="1487805" cy="731520"/>
                <wp:effectExtent l="12065" t="11430" r="1079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31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pt;margin-top:27.35pt;width:117.1pt;height:57.5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47895" cy="109728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待审核通过后，选择“导出并打印”，下载“中山大学接收外校推荐免试研究生（含直博生）申请表”并打印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提交”成功后，您可以再次登录申请系统，查看院系审核情况及修改个人申请信息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090</wp:posOffset>
                </wp:positionH>
                <wp:positionV relativeFrom="paragraph">
                  <wp:posOffset>2134870</wp:posOffset>
                </wp:positionV>
                <wp:extent cx="2296795" cy="906780"/>
                <wp:effectExtent l="12065" t="11430" r="1079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906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7pt;margin-top:168.1pt;width:180.8pt;height:71.3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5928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ysu.edu.cn/graduat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7:00Z</dcterms:created>
  <dc:creator>lenovo-</dc:creator>
  <dc:description/>
  <dc:language>en-US</dc:language>
  <cp:lastModifiedBy>黄欣</cp:lastModifiedBy>
  <dcterms:modified xsi:type="dcterms:W3CDTF">2013-08-28T08:17:00Z</dcterms:modified>
  <cp:revision>2</cp:revision>
  <dc:subject/>
  <dc:title/>
</cp:coreProperties>
</file>