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历史学系党员领导干部联系各党支部情况安排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45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干部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支部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立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工党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近现代史硕士生党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翠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生党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文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近现代史博士生党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军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史博士生党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史、文博硕士生党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古代史博士生党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古代史硕士生党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9923" w:right="489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50:00Z</dcterms:created>
  <dc:creator>lenovo</dc:creator>
  <dc:description/>
  <dc:language>en-US</dc:language>
  <cp:lastModifiedBy>lenovo</cp:lastModifiedBy>
  <dcterms:modified xsi:type="dcterms:W3CDTF">2017-05-12T03:50:00Z</dcterms:modified>
  <cp:revision>2</cp:revision>
  <dc:subject/>
  <dc:title/>
</cp:coreProperties>
</file>