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省管党费收支情况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省管党费收支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，省管党费收入总额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041.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其中，各地各单位上缴党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591.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党员自愿交纳千元以上大额党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1.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中央组织部下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38.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党费利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9.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省管党费支出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，省管党费按年度预算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774.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利用省管党费历年结余支出党内关爱、党员创业、党建创新“三大工程”经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492.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共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267.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按年度预算执行的支出项目主要有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上缴中央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05.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（包括党员缴纳的大额党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1.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）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 慰问生活困难党员和老党员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3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其中，元旦、春节和“七一”慰问老党员和困难党员经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建国前入党的老党员生活补助经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党员教育和党建工作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40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其中，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经济欠发达的山区县（市、区），拨付街道社区“三有一化”建设和“两新”组织党建工作补充经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党员教育补充经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4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为部分地级市“两新”组织订阅《人民日报》、订购和印制党员读物经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8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竞争性拨给部分民办高校、职业学校党员教育补充经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拨给全省党代会常任制试点单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拨给省纪委、省委宣传部、省委老干局、省社会组织党委和省党建研究会等单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6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作为党员教育补充经费。拨给韶关省委旧址等省级党员教育基地补充经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党内表彰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5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其中，向建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周年表彰的全省先进基层党组织发放奖金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制作奖章、奖牌、证书，以及为全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多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以上党龄的老党员制作和颁发南粤“七一”纪念奖章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2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 其他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6.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其中，制作党员电教片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5.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印制党内“三大工程”宣传资料、党内关爱药箱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.7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，支付银行手续费和购买支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.0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元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t>2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t>1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4:17:00Z</dcterms:created>
  <dc:creator>admin</dc:creator>
  <dc:description/>
  <dc:language>en-US</dc:language>
  <cp:lastModifiedBy>黄欣</cp:lastModifiedBy>
  <dcterms:modified xsi:type="dcterms:W3CDTF">2012-12-24T04:17:00Z</dcterms:modified>
  <cp:revision>2</cp:revision>
  <dc:subject/>
  <dc:title/>
</cp:coreProperties>
</file>