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ind w:right="105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五</w:t>
      </w:r>
      <w:r>
        <w:rPr/>
        <w:t>届中山大学全国大学生口述史成果交流赛报名表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57"/>
        <w:gridCol w:w="2520"/>
        <w:gridCol w:w="2160"/>
        <w:gridCol w:w="2752"/>
      </w:tblGrid>
      <w:tr>
        <w:trPr>
          <w:trHeight w:val="68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240" w:after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队伍名称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4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240" w:after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校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4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240" w:after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4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3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3" w:before="240" w:after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队  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3" w:before="24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3" w:before="24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系、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3" w:before="24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3" w:before="24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692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24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24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24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03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3" w:before="24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队  员（不超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3" w:before="24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3" w:before="24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" w:before="24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24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24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24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24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7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24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24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24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24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4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3" w:before="240" w:after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拟定题目简述（题目、采访对象、采访对象背景等）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24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21:00Z</dcterms:created>
  <dc:creator>HJY</dc:creator>
  <dc:description/>
  <cp:keywords/>
  <dc:language>en-US</dc:language>
  <cp:lastModifiedBy>h</cp:lastModifiedBy>
  <dcterms:modified xsi:type="dcterms:W3CDTF">2015-09-22T19:46:00Z</dcterms:modified>
  <cp:revision>3</cp:revision>
  <dc:subject/>
  <dc:title>第四届中山大学全国大学生口述史成果交流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