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中山大学历史学系研究生各项奖学金评审实施细则（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年）</w:t>
      </w:r>
    </w:p>
    <w:p>
      <w:pPr>
        <w:pStyle w:val="Style18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生各项奖学金是为了鼓励研究生勤奋学习、全面发展的重要举措，为了促进我系研究生综合素质的提高，鼓励研究生在学术研究上取得更好的成绩，更好地发挥奖学金的作用，我系特制定本实施细则。</w:t>
      </w:r>
    </w:p>
    <w:p>
      <w:pPr>
        <w:pStyle w:val="Style18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条  根据《财政部 教育部 人力资源社会保障部 退役军人部 中央军委国防动员部 关于印发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学生资助资金管理办法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的通知》《中山大学研究生奖助规定》《中山大学研究生奖助规定实施细则》等相关文件要求，结合我系研究生教育的实际情况，特制定本细则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条  成立中山大学历史学系研究生奖助金评审委员会，负责本系评审工作。按学校规定，评审委员会委员应以本单位教育与学位委员会成员为主，同时应有本单位分管学生工作的领导和研究生代表各一名，评审委员会组成人数原则上不少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。该委员会指定本系工作人员为秘书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条  符合条件的研究生各项奖学金申请者，须在规定时间内按要求提交申请材料。申请材料应包括申报表和各项证明材料。申请者的推荐人，一般应为其导师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条  按照中山大学《关于做好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学年研究生各项奖学金评选工作的通知》，申请人的资格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研究生国家奖学金：除港澳台学生及外国留学生外，正常学制内已注册的非在职全日制研究生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硕博连读研究生注册为博士研究生前，按照硕士研究生身份申请国家奖学金；注册为博士研究生后，按照博士研究生身份申请国家奖学金。直博生注册为博士研究生后，按照博士研究生身份申请国家奖学金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捐赠奖学金：符合捐赠方要求的研究生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条  研究生各项奖学金奖励学业和品行优秀的学生，申请条件如下：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爱社会主义祖国，拥护中国共产党的领导；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遵守宪法和法律，遵守学校规章制度；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诚实守信，道德品质优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学习成绩优良，科研能力较强，并取得较好的科研业绩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 </w:t>
      </w:r>
      <w:r>
        <w:rPr>
          <w:rFonts w:ascii="宋体;SimSun" w:hAnsi="宋体;SimSun" w:cs="宋体;SimSun"/>
          <w:color w:val="000000"/>
          <w:kern w:val="0"/>
          <w:szCs w:val="21"/>
        </w:rPr>
        <w:t>具有优秀的综合素质，有卓越的社会服务精神和业绩者优先考虑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条  有下列情况之一者不具备申请资格：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申请资料中弄虚作假；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试作弊或有学术不端行为，包括在学习和研究中作伪、抄袭、剽窃他人成果等违反学术道德的行为（以正式认定为准）；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参评年度受到学校纪律处分</w:t>
      </w:r>
      <w:r>
        <w:rPr>
          <w:rFonts w:ascii="宋体;SimSun" w:hAnsi="宋体;SimSun" w:cs="宋体;SimSun"/>
          <w:szCs w:val="21"/>
        </w:rPr>
        <w:t>和国家各类处分、处罚的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评年度“助教”、“助研”工作考核不合格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导师鉴定未能完成培养计划所规定的内容或未通过考核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必修课成绩不合格或专业选修课考试（考查）不及格，补考、重考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科研工作中，违反工作程序，导致严重后果；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七条  系评审委员会应指定专人，在申报期截止后一周内，对申报材料进行审核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条  系评审委员会召开专门会议，对经审核合格的申请材料进行认真评议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九条  评议结束后，由系评审委员会进行投票，按得票多少，对申请人进行排序；根据排列结果，按照学校分配的名额产生推荐名单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条  推荐名单应在本单位公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以上。对该名单有异议者，应在公示期内向评审委员会提出。评审委员会应及时进行研究并予以答复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一条  公示期结束后，由系向学校报送推荐名单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二条  在奖学金评定过程中弄虚作假者，一经发现，取消其评选资格，已发放奖学金者责令退回并给予相应处分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三条  本实施细则由历史系研究生奖学金评审委员会负责解释。如有上级新文件下发，按照上级规定执行。</w:t>
      </w:r>
    </w:p>
    <w:p>
      <w:pPr>
        <w:pStyle w:val="Style18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8"/>
        <w:tabs>
          <w:tab w:val="clear" w:pos="420"/>
          <w:tab w:val="left" w:pos="284" w:leader="none"/>
          <w:tab w:val="left" w:pos="426" w:leader="none"/>
        </w:tabs>
        <w:spacing w:lineRule="auto" w:line="36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附件一  申请材料要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/>
        <w:ind w:left="1004" w:hanging="10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审批表填写注意事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能对表格原有格式做任何更改；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填写相关信息和申请理由后，将申请审批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正反打印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，并用黑色或蓝黑钢笔或水笔签名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推荐意见”必须由导师出具并手写签名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85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关支撑材料要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科研成果的第一署名单位应为中山大学。科研成果可包括：个人学术专著、译著、公开发表的研究论文、学术著作中的篇章、学术会议论文、课题科研成果等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撑材料为个人专著、译著或学术著作中篇章的，须提供已出版著作封面、版权页、目录页复印件及</w:t>
      </w:r>
      <w:r>
        <w:rPr>
          <w:rFonts w:ascii="宋体;SimSun" w:hAnsi="宋体;SimSun" w:cs="宋体;SimSun"/>
          <w:kern w:val="0"/>
          <w:szCs w:val="21"/>
        </w:rPr>
        <w:t>个人著述全文原件或复印件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撑材料为学术论文的，必须为已正式发表的文章，论文发表截止日期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前，单位署名必须为中山大学，并提供封面、封底、目录和论文首页（请在目录页中标出本人发表的文章）及</w:t>
      </w:r>
      <w:r>
        <w:rPr>
          <w:rFonts w:ascii="宋体;SimSun" w:hAnsi="宋体;SimSun" w:cs="宋体;SimSun"/>
          <w:kern w:val="0"/>
          <w:szCs w:val="21"/>
        </w:rPr>
        <w:t>论文全文复印件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撑材料为学术会议论文的，须同时提供参加学术会议邀请函和论文复印件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撑材料为课题科研成果的，须提供课题项目的立项、结项证明文件，结项报告或阶段性成果报告，如是参与导师项目，须另附一份导师意见说明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获得各种奖励者请提供获奖证书复印件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支撑材料请自附清单，并将清单和相关支撑材料一起装订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审批表将来需要归档，请勿与其他材料装订在一起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曾获得研究生国家奖学金的学生，上次申报使用过的成果材料此次不可再使用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。</w:t>
      </w:r>
    </w:p>
    <w:p>
      <w:pPr>
        <w:pStyle w:val="Style18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8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jc w:val="right"/>
        <w:rPr>
          <w:szCs w:val="21"/>
        </w:rPr>
      </w:pPr>
      <w:r>
        <w:rPr>
          <w:szCs w:val="21"/>
        </w:rPr>
        <w:t>中山大学历史学系</w:t>
      </w:r>
    </w:p>
    <w:p>
      <w:pPr>
        <w:pStyle w:val="Style18"/>
        <w:spacing w:lineRule="auto" w:line="360"/>
        <w:jc w:val="righ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b</dc:creator>
  <dc:description/>
  <cp:keywords/>
  <dc:language>en-US</dc:language>
  <cp:lastModifiedBy>user</cp:lastModifiedBy>
  <dcterms:modified xsi:type="dcterms:W3CDTF">2020-10-14T0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